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0"/>
        <w:gridCol w:w="2371"/>
        <w:gridCol w:w="350"/>
        <w:gridCol w:w="1389"/>
        <w:gridCol w:w="3960"/>
      </w:tblGrid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ANT</w:t>
            </w:r>
          </w:p>
        </w:tc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aire IRD 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9"/>
              <w:spacing w:before="120" w:after="0"/>
              <w:jc w:val="left"/>
              <w:rPr/>
            </w:pPr>
            <w:r>
              <w:rPr/>
              <w:t>FICHE DE RENSEIGNEMENTS</w:t>
            </w:r>
          </w:p>
        </w:tc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ise à jour le :     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ind w:left="131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30"/>
        <w:gridCol w:w="207"/>
        <w:gridCol w:w="1793"/>
        <w:gridCol w:w="2860"/>
        <w:gridCol w:w="184"/>
        <w:gridCol w:w="648"/>
        <w:gridCol w:w="1337"/>
        <w:gridCol w:w="120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lan d’accès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Kilométrage A-R : IA : </w:t>
            </w:r>
            <w:r>
              <w:rPr>
                <w:rFonts w:cs="Arial" w:ascii="Arial" w:hAnsi="Arial"/>
                <w:sz w:val="14"/>
              </w:rPr>
              <w:t xml:space="preserve">km -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IEN : </w:t>
            </w:r>
            <w:r>
              <w:rPr>
                <w:rFonts w:cs="Arial" w:ascii="Arial" w:hAnsi="Arial"/>
                <w:sz w:val="14"/>
              </w:rPr>
              <w:t>km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 DU CENTRE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UNE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82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EPHON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: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994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ECOPIE</w:t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6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07"/>
        <w:gridCol w:w="1772"/>
        <w:gridCol w:w="2881"/>
        <w:gridCol w:w="184"/>
        <w:gridCol w:w="1979"/>
        <w:gridCol w:w="6"/>
        <w:gridCol w:w="120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RESSE </w:t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TIVE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1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COPIE</w:t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07"/>
        <w:gridCol w:w="2274"/>
        <w:gridCol w:w="1789"/>
        <w:gridCol w:w="180"/>
        <w:gridCol w:w="2520"/>
        <w:gridCol w:w="59"/>
        <w:gridCol w:w="1201"/>
      </w:tblGrid>
      <w:tr>
        <w:trPr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RRIEL</w:t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RRIEL CENTRE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8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7"/>
        <w:gridCol w:w="1164"/>
        <w:gridCol w:w="1080"/>
        <w:gridCol w:w="180"/>
        <w:gridCol w:w="1149"/>
        <w:gridCol w:w="1260"/>
        <w:gridCol w:w="180"/>
        <w:gridCol w:w="1260"/>
        <w:gridCol w:w="1080"/>
        <w:gridCol w:w="1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ADRESSE </w:t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: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ADRESSE 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GESTIONNAIRE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5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ROPRIETAI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5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  <w:lang w:val="en-GB"/>
              </w:rPr>
            </w:pPr>
            <w:r>
              <w:rPr>
                <w:rFonts w:cs="Arial" w:ascii="Arial" w:hAnsi="Arial"/>
                <w:sz w:val="12"/>
                <w:szCs w:val="14"/>
                <w:lang w:val="en-GB"/>
              </w:rPr>
              <w:t>TELEPHON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0"/>
                <w:lang w:val="en-GB"/>
              </w:rPr>
            </w:pPr>
            <w:r>
              <w:rPr>
                <w:rFonts w:cs="Arial" w:ascii="Arial" w:hAnsi="Arial"/>
                <w:sz w:val="12"/>
                <w:szCs w:val="10"/>
                <w:lang w:val="en-GB"/>
              </w:rPr>
              <w:t>: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  <w:lang w:val="en-GB"/>
              </w:rPr>
            </w:pPr>
            <w:r>
              <w:rPr>
                <w:rFonts w:cs="Arial" w:ascii="Arial" w:hAnsi="Arial"/>
                <w:sz w:val="12"/>
                <w:szCs w:val="1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2"/>
                <w:szCs w:val="14"/>
                <w:lang w:val="en-GB"/>
              </w:rPr>
            </w:pPr>
            <w:r>
              <w:rPr>
                <w:rFonts w:cs="Arial" w:ascii="Arial" w:hAnsi="Arial"/>
                <w:sz w:val="12"/>
                <w:szCs w:val="14"/>
                <w:lang w:val="en-GB"/>
              </w:rPr>
              <w:t>TELECOPI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0"/>
                <w:lang w:val="en-GB"/>
              </w:rPr>
            </w:pPr>
            <w:r>
              <w:rPr>
                <w:rFonts w:cs="Arial" w:ascii="Arial" w:hAnsi="Arial"/>
                <w:sz w:val="12"/>
                <w:szCs w:val="10"/>
                <w:lang w:val="en-GB"/>
              </w:rPr>
              <w:t>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  <w:lang w:val="en-GB"/>
              </w:rPr>
            </w:pPr>
            <w:r>
              <w:rPr>
                <w:rFonts w:cs="Arial" w:ascii="Arial" w:hAnsi="Arial"/>
                <w:sz w:val="12"/>
                <w:szCs w:val="1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  <w:lang w:val="en-GB"/>
              </w:rPr>
            </w:pPr>
            <w:r>
              <w:rPr>
                <w:rFonts w:cs="Arial" w:ascii="Arial" w:hAnsi="Arial"/>
                <w:sz w:val="12"/>
                <w:szCs w:val="14"/>
                <w:lang w:val="en-GB"/>
              </w:rPr>
              <w:t>TELEPHON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hanging="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ELECOPI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291"/>
        <w:gridCol w:w="110"/>
        <w:gridCol w:w="1679"/>
        <w:gridCol w:w="110"/>
        <w:gridCol w:w="102"/>
        <w:gridCol w:w="110"/>
        <w:gridCol w:w="756"/>
        <w:gridCol w:w="184"/>
        <w:gridCol w:w="25"/>
        <w:gridCol w:w="373"/>
        <w:gridCol w:w="355"/>
        <w:gridCol w:w="360"/>
        <w:gridCol w:w="362"/>
        <w:gridCol w:w="170"/>
        <w:gridCol w:w="303"/>
        <w:gridCol w:w="62"/>
        <w:gridCol w:w="365"/>
        <w:gridCol w:w="180"/>
        <w:gridCol w:w="355"/>
        <w:gridCol w:w="118"/>
        <w:gridCol w:w="70"/>
        <w:gridCol w:w="110"/>
        <w:gridCol w:w="252"/>
        <w:gridCol w:w="434"/>
        <w:gridCol w:w="97"/>
        <w:gridCol w:w="1084"/>
        <w:gridCol w:w="1913"/>
      </w:tblGrid>
      <w:tr>
        <w:trPr>
          <w:cantSplit w:val="true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REPERTOIRE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 Prénom du Signataire de l’IRD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039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Longs séjours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(au-delà de 6 nuits consécutives)</w:t>
            </w:r>
            <w:r>
              <w:rPr>
                <w:rFonts w:cs="Arial" w:ascii="Arial" w:hAnsi="Arial"/>
                <w:sz w:val="14"/>
              </w:rPr>
              <w:t xml:space="preserve"> – Moyens séjours (jusqu’à 6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nuits consécutives) - </w:t>
            </w:r>
            <w:r>
              <w:rPr>
                <w:rFonts w:cs="Arial" w:ascii="Arial" w:hAnsi="Arial"/>
                <w:sz w:val="14"/>
              </w:rPr>
              <w:t>Courts séjours (une ou deux nuits)</w:t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spacing w:before="60" w:after="60"/>
              <w:ind w:right="-2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té d’hébergement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before="60" w:after="60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i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4433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partition pour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pacing w:before="60" w:after="60"/>
              <w:ind w:left="-70" w:right="-250" w:hanging="0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lasse(s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spacing w:before="60" w:after="60"/>
              <w:ind w:right="-2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tion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9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spacing w:before="60" w:after="60"/>
              <w:ind w:right="-2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ueil Maternelle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9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spacing w:before="60" w:after="60"/>
              <w:ind w:right="-2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ueil handicapés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9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spacing w:before="60" w:after="60"/>
              <w:ind w:right="-2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tés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98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39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2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RECEPISSE DDJS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bre : 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éjour(s) d’autres publics : </w:t>
            </w:r>
          </w:p>
        </w:tc>
      </w:tr>
      <w:tr>
        <w:trPr>
          <w:cantSplit w:val="true"/>
        </w:trPr>
        <w:tc>
          <w:tcPr>
            <w:tcW w:w="21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AMO</w:t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bre : </w:t>
            </w:r>
          </w:p>
        </w:tc>
        <w:tc>
          <w:tcPr>
            <w:tcW w:w="504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PV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t : </w:t>
            </w:r>
          </w:p>
        </w:tc>
        <w:tc>
          <w:tcPr>
            <w:tcW w:w="1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ype : 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IME AU :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e à contacter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sz w:val="14"/>
              </w:rPr>
              <w:t>Portable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éléphone </w:t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7" w:type="dxa"/>
            <w:gridSpan w:val="11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NIERE VISITE</w:t>
            </w:r>
            <w:r>
              <w:rPr>
                <w:rFonts w:cs="Arial" w:ascii="Arial" w:hAnsi="Arial"/>
                <w:b/>
                <w:bCs/>
                <w:sz w:val="14"/>
              </w:rPr>
              <w:t> :</w:t>
            </w:r>
          </w:p>
        </w:tc>
        <w:tc>
          <w:tcPr>
            <w:tcW w:w="35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lécopie  </w:t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PROGRAMMATION DE VISITE :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9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048"/>
        <w:gridCol w:w="6120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BSERVATION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206"/>
        <w:gridCol w:w="6583"/>
        <w:gridCol w:w="2450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entuelle(s) observation(s) de l’Education nationale antérieure(s) à l’année en cours :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-200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before="40" w:after="40"/>
              <w:ind w:left="67" w:hanging="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Néant.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-2005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before="40" w:after="40"/>
              <w:ind w:left="67" w:hanging="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Néant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-2006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before="40" w:after="40"/>
              <w:ind w:left="67" w:hanging="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Néant.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-2007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before="40" w:after="40"/>
              <w:ind w:left="67" w:hanging="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Néant.</w:t>
            </w:r>
            <w:r>
              <w:rPr>
                <w:rFonts w:cs="Arial" w:ascii="Arial" w:hAnsi="Arial"/>
                <w:sz w:val="12"/>
              </w:rPr>
              <w:t xml:space="preserve">  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007-2008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before="40" w:after="40"/>
              <w:ind w:left="67" w:hanging="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Néant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  <w:t>2008-200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before="40" w:after="40"/>
              <w:ind w:left="67" w:hanging="67"/>
              <w:jc w:val="center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-201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before="40" w:after="40"/>
              <w:ind w:left="67" w:hanging="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-201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before="40" w:after="40"/>
              <w:ind w:left="67" w:hanging="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3170"/>
        <w:gridCol w:w="5760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ventuelle(s) observation(s) des services administratifs suivants :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vention du C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andée éventuellement en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tenue éventuellement en :     Pour un montant de : Euros.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  <w:t>DDJ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  <w:t>:</w:t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 w:eastAsia="en-US"/>
              </w:rPr>
              <w:t>xxx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  <w:t>DS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xxx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900" w:right="1106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bCs/>
      <w:sz w:val="1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44:00Z</dcterms:created>
  <dc:creator>BON1</dc:creator>
  <dc:description/>
  <cp:keywords/>
  <dc:language>en-US</dc:language>
  <cp:lastModifiedBy>PortableOffice2003</cp:lastModifiedBy>
  <cp:lastPrinted>2008-07-03T15:30:00Z</cp:lastPrinted>
  <dcterms:modified xsi:type="dcterms:W3CDTF">2009-01-18T16:45:00Z</dcterms:modified>
  <cp:revision>3</cp:revision>
  <dc:subject/>
  <dc:title>FICHE DE RENSEIGNEMENTS</dc:title>
</cp:coreProperties>
</file>