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FFICHAGE CLASSES DE DECOUVERT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4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éparation en amont, information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ut problème de fonctionnement pendant le séjour</w:t>
      </w:r>
    </w:p>
    <w:p>
      <w:pPr>
        <w:pStyle w:val="Normal"/>
        <w:rPr/>
      </w:pPr>
      <w:r>
        <w:rPr>
          <w:rFonts w:cs="Times" w:ascii="Times" w:hAnsi="Times"/>
          <w:sz w:val="30"/>
          <w:szCs w:val="30"/>
        </w:rPr>
        <w:t>DSDEN de la Haute-Savoie</w:t>
      </w:r>
    </w:p>
    <w:p>
      <w:pPr>
        <w:pStyle w:val="Normal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  <w:t>Bureau Suivis des séjours – Cité Administrative – 7 rue Dupanloup – 74040 ANNECY cede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744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59"/>
        <w:gridCol w:w="4295"/>
        <w:gridCol w:w="954"/>
        <w:gridCol w:w="4808"/>
        <w:gridCol w:w="28"/>
      </w:tblGrid>
      <w:tr>
        <w:trPr>
          <w:trHeight w:val="280" w:hRule="atLeast"/>
        </w:trPr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IRES :</w:t>
            </w:r>
          </w:p>
        </w:tc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di, Mardi, Jeudi, Vendredi</w:t>
            </w:r>
          </w:p>
        </w:tc>
        <w:tc>
          <w:tcPr>
            <w:tcW w:w="954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836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h 00 – 12h 00 // 14h 00 – 17h 00</w:t>
            </w:r>
          </w:p>
        </w:tc>
      </w:tr>
      <w:tr>
        <w:trPr/>
        <w:tc>
          <w:tcPr>
            <w:tcW w:w="16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PHONE :</w:t>
            </w:r>
          </w:p>
        </w:tc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50.88.43.8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6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00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91" w:hanging="149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6.81.36.37.93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URGENCES seulement en dehors des horaires de bureau et durant les  congés scolaires de la Haute-Savoie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X :</w:t>
            </w:r>
          </w:p>
        </w:tc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04.50.51.47.36</w:t>
            </w:r>
          </w:p>
        </w:tc>
        <w:tc>
          <w:tcPr>
            <w:tcW w:w="954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6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AIL :</w:t>
            </w:r>
          </w:p>
        </w:tc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ldecouv74@ac-grenoble.fr</w:t>
              </w:r>
            </w:hyperlink>
          </w:p>
        </w:tc>
        <w:tc>
          <w:tcPr>
            <w:tcW w:w="954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4836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TE :</w:t>
            </w:r>
          </w:p>
        </w:tc>
        <w:tc>
          <w:tcPr>
            <w:tcW w:w="4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://www.ac-grenoble.fr/sortiesco/spip/</w:t>
            </w:r>
          </w:p>
        </w:tc>
        <w:tc>
          <w:tcPr>
            <w:tcW w:w="954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4836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raitement des dossiers de demande d’autorisation de séjou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pection Académique de la Haute-Savoie - Service des Sorties Scolair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, rue Dupanloup - </w:t>
      </w:r>
      <w:r>
        <w:rPr>
          <w:rFonts w:cs="Arial" w:ascii="Arial" w:hAnsi="Arial"/>
          <w:sz w:val="22"/>
          <w:szCs w:val="22"/>
          <w:lang w:val="en-GB"/>
        </w:rPr>
        <w:t xml:space="preserve">74040 - ANNECY CEDEX - </w:t>
      </w:r>
      <w:r>
        <w:rPr>
          <w:rFonts w:cs="Arial" w:ascii="Arial" w:hAnsi="Arial"/>
          <w:sz w:val="22"/>
          <w:szCs w:val="22"/>
        </w:rPr>
        <w:t xml:space="preserve">Tél. 04.50.88.42.38 (standard) </w:t>
      </w:r>
    </w:p>
    <w:tbl>
      <w:tblPr>
        <w:tblW w:w="10890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7"/>
        <w:gridCol w:w="3641"/>
        <w:gridCol w:w="272"/>
        <w:gridCol w:w="5130"/>
      </w:tblGrid>
      <w:tr>
        <w:trPr>
          <w:trHeight w:val="185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AIRES :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di, Mardi, Mercredi, Jeudi, Vendredi </w:t>
            </w:r>
          </w:p>
        </w:tc>
        <w:tc>
          <w:tcPr>
            <w:tcW w:w="272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13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h 00 – 11h 30 // 13h 00 – 16h 00</w:t>
            </w:r>
          </w:p>
        </w:tc>
      </w:tr>
      <w:tr>
        <w:trPr>
          <w:trHeight w:val="149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PHONE :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Arial" w:ascii="Arial" w:hAnsi="Arial"/>
                <w:sz w:val="22"/>
                <w:szCs w:val="22"/>
              </w:rPr>
              <w:t>04.50.88.43.82</w:t>
            </w:r>
          </w:p>
        </w:tc>
        <w:tc>
          <w:tcPr>
            <w:tcW w:w="272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X :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Heading9"/>
              <w:spacing w:before="0" w:after="0"/>
              <w:rPr>
                <w:lang w:val="en-GB"/>
              </w:rPr>
            </w:pPr>
            <w:r>
              <w:rPr/>
              <w:t>04.50.51.47.36</w:t>
            </w:r>
          </w:p>
        </w:tc>
        <w:tc>
          <w:tcPr>
            <w:tcW w:w="272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13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Web"/>
        <w:tabs>
          <w:tab w:val="clear" w:pos="708"/>
          <w:tab w:val="left" w:pos="10620" w:leader="none"/>
        </w:tabs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UTRES RENSEIGNEMENTS A AFFICHER 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Consignes en cas d’incendie,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Planning de la journée et des activités,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Liste journalière (A ETABLIR PAR LES ENSEIGNANTS) des élèves et des adultes présents dans le centre et en sortie,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Tableau des congés des personnels,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Menu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39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18" w:firstLine="709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19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803" w:hanging="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803" w:hanging="0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decouv74@ac-grenoble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5:46:00Z</dcterms:created>
  <dc:creator>PortableOffice2003</dc:creator>
  <dc:description/>
  <cp:keywords/>
  <dc:language>en-US</dc:language>
  <cp:lastModifiedBy>Olivier Vincent</cp:lastModifiedBy>
  <cp:lastPrinted>2010-09-28T11:54:00Z</cp:lastPrinted>
  <dcterms:modified xsi:type="dcterms:W3CDTF">2018-03-06T15:46:00Z</dcterms:modified>
  <cp:revision>2</cp:revision>
  <dc:subject/>
  <dc:title>AFFICHAGE CLASSES DE DECOUVERTES</dc:title>
</cp:coreProperties>
</file>